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pPr>
      <w:r>
        <w:rPr>
          <w:rFonts w:cs="Times New Roman" w:ascii="Times New Roman" w:hAnsi="Times New Roman"/>
          <w:b/>
          <w:sz w:val="24"/>
          <w:szCs w:val="24"/>
        </w:rPr>
        <w:t>Discorso al Consiglio europeo – 18.10.2012</w:t>
      </w:r>
    </w:p>
    <w:p>
      <w:pPr>
        <w:pStyle w:val="Normal"/>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di Martin Schulz, Presidente del Parlamento europeo</w:t>
      </w:r>
    </w:p>
    <w:p>
      <w:pPr>
        <w:pStyle w:val="ListParagraph"/>
        <w:spacing w:lineRule="auto" w:line="360" w:before="0" w:after="100"/>
        <w:ind w:left="36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Fa fede il testo pronunciato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Cari Presidenti, Primi Ministri, Cancellieri, Signore e Signori,</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Il premio Nobel per la pace all'Unione europea è un incoraggiamento, ma anche un monito chiaro: dobbiamo rinnovare il nostro impegno a favore dell'integrazione europea.</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Questo premio ci offre l'opportunità di soffermarci un momento, di fuggire dal tran-tran quotidiano della politica, dalla pressione delle notizie 24 ore su 24, dai diktat dei mercati, e riflettere su quello che davvero conta. Le conquiste storiche dell'UE sono troppo spesso date per scontate. Eppure né l'integrazione europea, né la pace e il benessere che ne sono scaturiti, sono irreversibili. Il premio è un riconoscimento per tutti coloro che, con il loro impegno a favore dell'integrazione, hanno reso l'unificazione europea possibile. Se perdiamo la fiducia di tutti coloro che ci credono, l'unificazione sarà in pericolo.</w:t>
      </w:r>
    </w:p>
    <w:p>
      <w:pPr>
        <w:pStyle w:val="Normal"/>
        <w:spacing w:lineRule="auto" w:line="360" w:before="0" w:after="100"/>
        <w:jc w:val="both"/>
        <w:rPr/>
      </w:pPr>
      <w:r>
        <w:rPr>
          <w:rFonts w:cs="Times New Roman" w:ascii="Times New Roman" w:hAnsi="Times New Roman"/>
          <w:sz w:val="24"/>
          <w:szCs w:val="24"/>
        </w:rPr>
        <w:t>Che coraggio mostrarono i fondatori dell'Unione, quando sulle rovine fisiche e morali della Seconda guerra mondiale, presero decisioni destinate a passare alla storia! Dopo le distruzioni e le devastazioni della guerra, nemici giurati si porsero la mano e divennero amici; abbatterono i muri che dividevano i vicini ed aprirono frontiere, le dittature divennero democrazie e l'Europa una comunità di diritto. I problemi di oggi, rispetto ai disastri di allora, appaiono più facilmente risolvibili, a condizione che li affrontiamo insieme.</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Signore e signori,</w:t>
      </w:r>
    </w:p>
    <w:p>
      <w:pPr>
        <w:pStyle w:val="Normal"/>
        <w:spacing w:lineRule="auto" w:line="360" w:before="0" w:after="100"/>
        <w:jc w:val="both"/>
        <w:rPr/>
      </w:pPr>
      <w:r>
        <w:rPr>
          <w:rFonts w:cs="Times New Roman" w:ascii="Times New Roman" w:hAnsi="Times New Roman"/>
          <w:sz w:val="24"/>
          <w:szCs w:val="24"/>
        </w:rPr>
        <w:t>un impegno coraggioso per l'unificazione europea significa oggi: dire chiaramente no a tutte le tendenze separatiste!</w:t>
      </w:r>
    </w:p>
    <w:p>
      <w:pPr>
        <w:pStyle w:val="Normal"/>
        <w:spacing w:lineRule="auto" w:line="360" w:before="0" w:after="100"/>
        <w:jc w:val="both"/>
        <w:rPr/>
      </w:pPr>
      <w:r>
        <w:rPr>
          <w:rFonts w:cs="Times New Roman" w:ascii="Times New Roman" w:hAnsi="Times New Roman"/>
          <w:sz w:val="24"/>
          <w:szCs w:val="24"/>
        </w:rPr>
        <w:t>Sul tavolo del vertice UE di oggi si trovano proposte che minacciano di dividere la nostra Unione. Mi riferisco in concreto alla relazione del Gruppo 4+1.</w:t>
      </w:r>
    </w:p>
    <w:p>
      <w:pPr>
        <w:pStyle w:val="Normal"/>
        <w:tabs>
          <w:tab w:val="clear" w:pos="708"/>
          <w:tab w:val="left" w:pos="7797" w:leader="none"/>
        </w:tabs>
        <w:spacing w:lineRule="auto" w:line="360" w:before="0" w:after="100"/>
        <w:jc w:val="both"/>
        <w:rPr/>
      </w:pPr>
      <w:r>
        <w:rPr>
          <w:rFonts w:cs="Times New Roman" w:ascii="Times New Roman" w:hAnsi="Times New Roman"/>
          <w:sz w:val="24"/>
          <w:szCs w:val="24"/>
        </w:rPr>
        <w:t>La ricetta del successo europeo – ora onorata col premio Nobel per la pace 2012 – è il metodo comunitario. Il metodo comunitario significa in concreto: trovare l'equilibrio fra gli interessi di Stati piccoli e grandi, fra i più e i meno ricchi, tra nord e sud, fra est e ovest, e superare i conflitti con il dialogo e il consenso.</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Questo metodo ha funzionato fin dall'inizio, ed è il garante della legittimità e dell'efficienza del progetto europeo. Non c'è quindi alcuna necessità di reinventare la ruota nelle discussioni sulla riforma dei trattati. Non c'è soprattutto alcuna necessità di creare nuove unioni parallele, nuove istituzioni parallele. Anche per la governance dell'euro occorre salvaguardare l'integrità delle istituzioni comunitarie.</w:t>
      </w:r>
    </w:p>
    <w:p>
      <w:pPr>
        <w:pStyle w:val="Normal"/>
        <w:spacing w:lineRule="auto" w:line="360" w:before="0" w:after="100"/>
        <w:jc w:val="both"/>
        <w:rPr/>
      </w:pPr>
      <w:r>
        <w:rPr>
          <w:rFonts w:cs="Times New Roman" w:ascii="Times New Roman" w:hAnsi="Times New Roman"/>
          <w:sz w:val="24"/>
          <w:szCs w:val="24"/>
        </w:rPr>
        <w:t>L'euro è la moneta dell'Unione, il Parlamento europeo è il Parlamento di quest' Unione ergo il Parlamento europeo è il parlamento dell'euro!</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Incoraggiare la divisione dell'Unione perché esistono due paesi che hanno scelto di restare fuori dall'Unione monetaria è un'esagerazione, perché tutti gli altri Stati UE si sono impegnati nel Trattato ad introdurre l'euro. Invece di disintegrare l'Unione sotto la pressione degli Stati che hanno scelto l'Opt-Out, faremmo bene a predisporre riforme che consentano agli altri 25  di partecipare a tutte le politiche.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Signore e signori,</w:t>
      </w:r>
    </w:p>
    <w:p>
      <w:pPr>
        <w:pStyle w:val="Normal"/>
        <w:spacing w:lineRule="auto" w:line="360" w:before="0" w:after="100"/>
        <w:jc w:val="both"/>
        <w:rPr/>
      </w:pPr>
      <w:r>
        <w:rPr>
          <w:rFonts w:cs="Times New Roman" w:ascii="Times New Roman" w:hAnsi="Times New Roman"/>
          <w:sz w:val="24"/>
          <w:szCs w:val="24"/>
        </w:rPr>
        <w:t>noi rappresentanti del popolo siamo disposti a lavorare in modo costruttivo sui problemi attuali. Consentitemi di ricordare tre punti fondamentali per il Parlamento europeo.</w:t>
      </w:r>
    </w:p>
    <w:p>
      <w:pPr>
        <w:pStyle w:val="Normal"/>
        <w:spacing w:lineRule="auto" w:line="360" w:before="0" w:after="100"/>
        <w:jc w:val="both"/>
        <w:rPr/>
      </w:pPr>
      <w:r>
        <w:rPr>
          <w:rFonts w:cs="Times New Roman" w:ascii="Times New Roman" w:hAnsi="Times New Roman"/>
          <w:sz w:val="24"/>
          <w:szCs w:val="24"/>
        </w:rPr>
        <w:t>Il primo: l'Unione bancaria è certamente un progetto prioritario. Il Parlamento europeo avrebbe certo preferito discuterla e definirla secondo la cosiddetta procedura legislativa ordinaria. Permettetemi di ricordare che alcune delle attuali proposte, che erano già state approvate da noi nel Pacchetto di Supervisione finanziaria del 2010, si sono scontrate con le vostre esitazioni. La Commissione ha stabilito ora una diversa base giuridica. Ne prendo atto, eppure vi avverto: non consideriamo praticabile la divisione in paesi euro e paesi non euro. I paesi UE sono strettamente legati l'uno all'altro, per questo consideriamo necessaria una vigilanza bancaria unica. Per tale motivo il Parlamento europeo insiste sul coinvolgimento di tutti gli Stati UE che non hanno ancora introdotto l'euro ma che sono impegnati dal Trattato ad adottarlo.</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Il secondo: il futuro ruolo di vigilanza bancaria della BCE deve essere rigorosamente distinto dal suo ruolo di banca centrale. Nel suo ruolo di vigilante – e questo punto l'ho già discusso a fondo con il Presidente della BCE Mario Draghi – la BCE deve essere responsabile di fronte al Parlamento europeo.</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Il terzo: nella relazione ad interim del Gruppo 4+1 si parla dell'obiettivo di lungo termine di un bilancio della zona euro. Se ciò vuole essere uno strumento di stabilizzazione della zona euro, paragonabile a un fondo di redenzione del debito, agli Eurobond o a una licenza bancaria per il Meccanismo Europeo di Stabilità, allora quest'iniziativa andrebbe realmente accolta con favore. Tuttavia, ciò non può significare la creazione di un bilancio parallelo al bilancio UE. L'unità del bilancio UE deve essere salvaguardata.</w:t>
      </w:r>
    </w:p>
    <w:p>
      <w:pPr>
        <w:pStyle w:val="Body1"/>
        <w:spacing w:lineRule="auto" w:line="360" w:before="0" w:after="100"/>
        <w:jc w:val="both"/>
        <w:rPr/>
      </w:pPr>
      <w:r>
        <w:rPr>
          <w:rFonts w:cs="Times New Roman" w:ascii="Times New Roman" w:hAnsi="Times New Roman"/>
          <w:szCs w:val="24"/>
          <w:lang w:val="it-IT"/>
        </w:rPr>
        <w:t>Signore e signori,</w:t>
      </w:r>
    </w:p>
    <w:p>
      <w:pPr>
        <w:pStyle w:val="Body1"/>
        <w:spacing w:lineRule="auto" w:line="360" w:before="0" w:after="100"/>
        <w:jc w:val="both"/>
        <w:rPr>
          <w:rFonts w:ascii="Times New Roman" w:hAnsi="Times New Roman" w:cs="Times New Roman"/>
          <w:szCs w:val="24"/>
          <w:lang w:val="it-IT"/>
        </w:rPr>
      </w:pPr>
      <w:r>
        <w:rPr>
          <w:rFonts w:cs="Times New Roman" w:ascii="Times New Roman" w:hAnsi="Times New Roman"/>
          <w:szCs w:val="24"/>
          <w:lang w:val="it-IT"/>
        </w:rPr>
        <w:t>un impegno coraggioso per l'unificazione europea significa oggi: osare più democrazia europea e rafforzare il Parlamento europeo. Il rafforzamento del parlamentarismo è senza dubbio il modo giusto per conferire una maggiore legittimità democratica alle decisioni dell'UE. La collaborazione tra parlamentari nazionali ed europei nel quadro del semestre europeo sta già dando i primi frutti. Per tale motivo riteniamo opportuno rendere obbligatoria questa collaborazione tra noi e i deputati nazionali, al fine di controllare l'azione degli esecutivi a livello nazionale ed europeo. In tal senso, nella relazione Thyssen il Parlamento europeo chiede che organi quali la Troika, il presidente del Meccanismo Europeo di Stabilità e il capo della vigilanza bancaria della BCE rispondano periodicamente al Parlamento. Se il Commissario europeo per gli affari economici e monetari otterrà maggiori competenze, occorrerà rafforzare anche il suo obbligo di rendiconto dinanzi al Parlamento.</w:t>
      </w:r>
    </w:p>
    <w:p>
      <w:pPr>
        <w:pStyle w:val="Body1"/>
        <w:spacing w:lineRule="auto" w:line="360" w:before="0" w:after="100"/>
        <w:jc w:val="both"/>
        <w:rPr>
          <w:rFonts w:ascii="Times New Roman" w:hAnsi="Times New Roman" w:cs="Times New Roman"/>
          <w:szCs w:val="24"/>
          <w:lang w:val="it-IT"/>
        </w:rPr>
      </w:pPr>
      <w:r>
        <w:rPr>
          <w:rFonts w:cs="Times New Roman" w:ascii="Times New Roman" w:hAnsi="Times New Roman"/>
          <w:szCs w:val="24"/>
          <w:lang w:val="it-IT"/>
        </w:rPr>
      </w:r>
    </w:p>
    <w:p>
      <w:pPr>
        <w:pStyle w:val="Body1"/>
        <w:spacing w:lineRule="auto" w:line="360" w:before="0" w:after="100"/>
        <w:jc w:val="both"/>
        <w:rPr>
          <w:rFonts w:ascii="Times New Roman" w:hAnsi="Times New Roman" w:cs="Times New Roman"/>
          <w:szCs w:val="24"/>
          <w:lang w:val="it-IT"/>
        </w:rPr>
      </w:pPr>
      <w:r>
        <w:rPr>
          <w:rFonts w:cs="Times New Roman" w:ascii="Times New Roman" w:hAnsi="Times New Roman"/>
          <w:szCs w:val="24"/>
          <w:lang w:val="it-IT"/>
        </w:rPr>
        <w:t>Prendiamo atto della proposta, presentata nella relazione ad interim del Gruppo 4+1, di promuovere dibattiti parlamentari. Credo, però, di poter dire anche a nome dei parlamenti nazionali che esercitiamo già questo diritto di dibattito, con o senza il permesso dei governi. Detto questo, ciò che conta per noi è la procedura legislativa ordinaria sull'Analisi annuale della crescita e il controllo democratico sul semestre europeo.</w:t>
      </w:r>
    </w:p>
    <w:p>
      <w:pPr>
        <w:pStyle w:val="Body1"/>
        <w:spacing w:lineRule="auto" w:line="360" w:before="0" w:after="100"/>
        <w:jc w:val="both"/>
        <w:rPr>
          <w:rFonts w:ascii="Times New Roman" w:hAnsi="Times New Roman" w:cs="Times New Roman"/>
          <w:szCs w:val="24"/>
          <w:lang w:val="it-IT"/>
        </w:rPr>
      </w:pPr>
      <w:r>
        <w:rPr>
          <w:rFonts w:cs="Times New Roman" w:ascii="Times New Roman" w:hAnsi="Times New Roman"/>
          <w:szCs w:val="24"/>
          <w:lang w:val="it-IT"/>
        </w:rPr>
      </w:r>
    </w:p>
    <w:p>
      <w:pPr>
        <w:pStyle w:val="Body1"/>
        <w:spacing w:lineRule="auto" w:line="360" w:before="0" w:after="100"/>
        <w:jc w:val="both"/>
        <w:rPr>
          <w:rFonts w:ascii="Times New Roman" w:hAnsi="Times New Roman" w:cs="Times New Roman"/>
          <w:szCs w:val="24"/>
          <w:lang w:val="it-IT"/>
        </w:rPr>
      </w:pPr>
      <w:r>
        <w:rPr>
          <w:rFonts w:cs="Times New Roman" w:ascii="Times New Roman" w:hAnsi="Times New Roman"/>
          <w:szCs w:val="24"/>
          <w:lang w:val="it-IT"/>
        </w:rPr>
        <w:t>Signore e signori,</w:t>
      </w:r>
    </w:p>
    <w:p>
      <w:pPr>
        <w:pStyle w:val="Body1"/>
        <w:spacing w:lineRule="auto" w:line="360" w:before="0" w:after="100"/>
        <w:jc w:val="both"/>
        <w:rPr>
          <w:rFonts w:ascii="Times New Roman" w:hAnsi="Times New Roman" w:cs="Times New Roman"/>
          <w:szCs w:val="24"/>
          <w:lang w:val="it-IT"/>
        </w:rPr>
      </w:pPr>
      <w:r>
        <w:rPr>
          <w:rFonts w:cs="Times New Roman" w:ascii="Times New Roman" w:hAnsi="Times New Roman"/>
          <w:szCs w:val="24"/>
          <w:lang w:val="it-IT"/>
        </w:rPr>
        <w:t xml:space="preserve">la discussione sul candidato altamente qualificato Yves Mersch ha sollevato una volta di più la legittima questione dell'equilibrio tra i generi nella distribuzione dei posti di responsabilità. Il Parlamento europeo si augura che in futuro rispetterete scrupolosamente l'equilibrio dei generi nell'assegnazione delle cariche. Ringrazio il Presidente Van Rompuy per avermi promesso di pronunciarsi in Aula il prossimo martedì su tali importanti questioni, contribuendo in tal modo a mitigare la giusta indignazione su un atteggiamento insensibile e talvolta scarsamente cooperativo.  </w:t>
      </w:r>
    </w:p>
    <w:p>
      <w:pPr>
        <w:pStyle w:val="Normal"/>
        <w:spacing w:lineRule="auto" w:line="360" w:before="0" w:after="100"/>
        <w:jc w:val="both"/>
        <w:rPr/>
      </w:pPr>
      <w:r>
        <w:rPr>
          <w:rFonts w:cs="Times New Roman" w:ascii="Times New Roman" w:hAnsi="Times New Roman"/>
          <w:sz w:val="24"/>
          <w:szCs w:val="24"/>
        </w:rPr>
        <w:t>Signore e signori,</w:t>
      </w:r>
    </w:p>
    <w:p>
      <w:pPr>
        <w:pStyle w:val="Normal"/>
        <w:spacing w:lineRule="auto" w:line="360" w:before="0" w:after="100"/>
        <w:jc w:val="both"/>
        <w:rPr/>
      </w:pPr>
      <w:r>
        <w:rPr>
          <w:rFonts w:cs="Times New Roman" w:ascii="Times New Roman" w:hAnsi="Times New Roman"/>
          <w:sz w:val="24"/>
          <w:szCs w:val="24"/>
        </w:rPr>
        <w:t>un impegno coraggioso per l'unificazione europea significa oggi anche: rispettare gli accordi presi.</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Oggi, i nostri sforzi di risolvere la crisi sono assolutamente squilibrati. Mentre la gente normale sostiene il peso della crisi con nuove tasse e duri tagli al welfare in cambio dei salvataggi, dall'altro lato, le iniziative per la crescita, la regolamentazione dei mercati finanziari e le misure tese a far pagare il costo della crisi a coloro che in primis l' hanno causata, faticano a vedere la luce. Molte persone hanno l'impressione che le istituzioni europee non abbiano assolto il loro compito di regolamentare i mercati finanziari.</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L'introduzione della tassa sulle transazioni finanziarie da parte di undici Stati membri è un segnale che la giustizia sociale è ancora importante. Noi deputati europei accogliamo molto favorevolmente questa misura e speriamo che presto aderiranno altri paesi. Ci aspettiamo che i paesi che non partecipano alla Tassa sulle Transazioni finanziarie, non cerchino di impedire il lancio della cooperazione rafforzata.</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Il primo compito urgente, ora, consiste nel dissolvere il legame insidioso fra speculazione e tassi di interesse crescenti per il finanziamento del debito pubblico. Attualmente gli sforzi di risparmio vengono spesso immediatamente vanificati da tassi di interesse che salgono in modo esorbitante. I cittadini si ribellano ovviamente al fatto che i loro risparmi, accumulati al prezzo di duri sacrifici, vadano a finire direttamente nelle tasche degli speculatori! A tale riguardo, il Consiglio europeo ha già formulato alcune decisioni nelle sue conclusioni del vertice di giugno. In occasione della mia recente visita in Irlanda ci siamo trovati d'accordo, caro Presidente Kenny, su quanto l'atteggiamento di alcuni membri di vari governi, che mettono in discussione l'importanza delle decisioni del Consiglio europeo, abbia un impatto sulla perdita di fiducia nell'UE. </w:t>
      </w:r>
    </w:p>
    <w:p>
      <w:pPr>
        <w:pStyle w:val="Normal"/>
        <w:spacing w:lineRule="auto" w:line="360" w:before="0" w:after="100"/>
        <w:jc w:val="both"/>
        <w:rPr>
          <w:rFonts w:ascii="Times New Roman" w:hAnsi="Times New Roman" w:cs="Times New Roman"/>
          <w:i/>
          <w:i/>
          <w:sz w:val="24"/>
          <w:szCs w:val="24"/>
        </w:rPr>
      </w:pPr>
      <w:r>
        <w:rPr>
          <w:rFonts w:cs="Times New Roman" w:ascii="Times New Roman" w:hAnsi="Times New Roman"/>
          <w:sz w:val="24"/>
          <w:szCs w:val="24"/>
        </w:rPr>
        <w:t>Per spezzare questo circolo vizioso il Parlamento europeo ha chiesto a maggioranza l'introduzione degli Eurobond e l'istituzione di un fondo di redenzione del debito. Dopo che il Consiglio europeo non era riuscito a trovare una soluzione politica, il capo della BCE Draghi con il suo annuncio di voler acquistare illimitatamente titoli di Stato a condizioni chiare ha preso, agli occhi del Parlamento europeo, una decisione giusta e tempestiva, per fortuna appena in tempo, prima che fosse troppo tardi.</w:t>
      </w:r>
    </w:p>
    <w:p>
      <w:pPr>
        <w:pStyle w:val="Normal"/>
        <w:spacing w:lineRule="auto" w:line="360" w:before="0" w:after="1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00"/>
        <w:jc w:val="both"/>
        <w:rPr/>
      </w:pPr>
      <w:r>
        <w:rPr>
          <w:rFonts w:cs="Times New Roman" w:ascii="Times New Roman" w:hAnsi="Times New Roman"/>
          <w:sz w:val="24"/>
          <w:szCs w:val="24"/>
        </w:rPr>
        <w:t>Secondo obiettivo urgente: ridare speranza ai cittadini. All'ultimo vertice di giugno avete emesso una dichiarazione su crescita e occupazione che indicava la strada da seguire. Anch'io vi ho applaudito perché credevo: 'finalmente l'Europa ha cambiato direzione e ora è tempo di pensare alla crescita'. Ma per ora non abbiamo visto nessuna misura concreta. Alle parole solenni devono ora seguire i fatti.</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Per tale motivo sono più che mai necessari obiettivi nazionali vincolanti in materia sociale e occupazionale, da inserire nell'analisi annuale della crescita, e anche un bilancio UE capace di fornire risorse per gli investimenti nella crescita e nella creazione di posti di lavoro. Gli obiettivi da voi fissati nella strategia Europa 2020 non possono essere raggiunti con un bilancio ridotto all'osso. Per questo motivo il Parlamento europeo farà tutto il possibile per arrivare a un compromesso equo, e perché gli obiettivi da voi indicati possano essere raggiunti davvero.</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Consentitemi, poi, di ricordarvi brevemente la proposta di un programma di microcredito da me avanzata al vertice informale di maggio. Per le piccole e medie imprese greche esso rappresenterebbe un sollievo immediato.</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Questo lunedì la commissione per gli affari economici e monetari del Parlamento europeo ha chiesto a grande maggioranza l'inserimento di un Patto Sociale, quale quinto pilastro nella relazione ad interim del Gruppo 4+1. Dobbiamo correggere gli squilibri sociali emersi come conseguenza degli oneri della crisi finanziaria sulle spalle dei cittadini. I progetti di riforma di lungo termine non devono farci perdere di vista le misure sociali, che possono davvero cambiare la vita della gente.</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Signore e signori,</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un impegno coraggioso per l'unificazione europea significa oggi: affermare, una volta per tutte, il primato della politica sui mercati. Per evitare il ripetersi della crisi, tutti gli operatori finanziari, tutti i prodotti finanziari e tutti i mercati finanziari devono essere sottomessi a supervisione e a regole chiare.</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sz w:val="24"/>
          <w:szCs w:val="24"/>
        </w:rPr>
        <w:t>Dopo i successi iniziali, come ad esempio il divieto delle vendite allo scoperto, la regolamentazione dei mercati finanziari si è ora arenata. Attualmente il Consiglio blocca le norme sul tetto dei bonus, benché noi tutti sappiamo che bonus esorbitanti contribuiscono a comportamenti ad alto rischio che sono una delle cause della crisi attuale. Al vertice G-20 di Londra è stato deciso di abolire i paradisi fiscali. L'era del segreto bancario ora è finita, è stato detto. Tuttavia, la relazione del nostro collega Philippe Lamberts sul Private Equity è ancora bloccata al Consiglio perché non esiste un consenso sull'esatta definizione di "paradiso fiscale", così come è bloccata la direttiva sulla tassazione dei redditi da risparmio</w:t>
      </w:r>
      <w:r>
        <w:rPr>
          <w:rFonts w:cs="Times New Roman" w:ascii="Times New Roman" w:hAnsi="Times New Roman"/>
          <w:bCs/>
          <w:sz w:val="24"/>
          <w:szCs w:val="24"/>
        </w:rPr>
        <w:t>.</w:t>
      </w:r>
      <w:r>
        <w:rPr>
          <w:rFonts w:cs="Arial" w:ascii="inherit;Times New Roman" w:hAnsi="inherit;Times New Roman"/>
          <w:b/>
          <w:bCs/>
          <w:color w:val="6679B4"/>
          <w:sz w:val="19"/>
          <w:szCs w:val="19"/>
        </w:rPr>
        <w:t xml:space="preserve"> </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La chiave per un'efficace regolamentazione dei mercati finanziaria, ovviamente, è garantire la massima trasparenza dei mercati finanziari stessi, cosa che non abbiamo ancora realizzato. Il Parlamento europeo vuole vietare il trading ad alta frequenza, limitare le speculazioni sulle materie prime, eliminare le dark pools e garantire che le iniezioni di liquidità servano all'economia reale e non agli speculari per massimizzare i loro profitti. </w:t>
      </w:r>
    </w:p>
    <w:p>
      <w:pPr>
        <w:pStyle w:val="Normal"/>
        <w:spacing w:lineRule="auto" w:line="360" w:before="0" w:after="100"/>
        <w:jc w:val="both"/>
        <w:rPr/>
      </w:pPr>
      <w:r>
        <w:rPr>
          <w:rFonts w:cs="Times New Roman" w:ascii="Times New Roman" w:hAnsi="Times New Roman"/>
          <w:sz w:val="24"/>
          <w:szCs w:val="24"/>
        </w:rPr>
        <w:t>Le persone normali hanno fornito il loro contributo al superamento della crisi. Mantenete ora la vostra promessa di regolamentare i mercati finanziari e fate in modo che una simile crisi non si ripeta mai più. Non serve la sfera di cristallo per poterlo prevedere: senza una regolamentazione dei mercati finanziari la prossima crisi è dietro l'angolo.</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lang w:eastAsia="en-GB"/>
        </w:rPr>
      </w:pPr>
      <w:r>
        <w:rPr>
          <w:rFonts w:cs="Times New Roman" w:ascii="Times New Roman" w:hAnsi="Times New Roman"/>
          <w:sz w:val="24"/>
          <w:szCs w:val="24"/>
        </w:rPr>
        <w:t>Per queste ragioni, a nome del Parlamento europeo, desidero ribadirvi la mia proposta di raggiungere entro la fine dell'anno un buon accordo sulla crescita, sul bilancio UE e</w:t>
      </w:r>
      <w:r>
        <w:rPr>
          <w:szCs w:val="20"/>
        </w:rPr>
        <w:t xml:space="preserve"> </w:t>
      </w:r>
      <w:r>
        <w:rPr>
          <w:rFonts w:cs="Times New Roman" w:ascii="Times New Roman" w:hAnsi="Times New Roman"/>
          <w:sz w:val="24"/>
          <w:szCs w:val="20"/>
          <w:lang w:eastAsia="en-GB"/>
        </w:rPr>
        <w:t>sul Two-Pack.</w:t>
      </w:r>
      <w:r>
        <w:rPr>
          <w:rFonts w:cs="Times New Roman" w:ascii="Times New Roman" w:hAnsi="Times New Roman"/>
          <w:color w:val="000000"/>
          <w:sz w:val="24"/>
          <w:szCs w:val="20"/>
          <w:lang w:eastAsia="en-GB"/>
        </w:rPr>
        <w:t xml:space="preserve"> </w:t>
      </w:r>
    </w:p>
    <w:p>
      <w:pPr>
        <w:pStyle w:val="Normal"/>
        <w:spacing w:lineRule="auto" w:line="360" w:before="0" w:after="10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100"/>
        <w:jc w:val="both"/>
        <w:rPr/>
      </w:pPr>
      <w:r>
        <w:rPr>
          <w:rFonts w:cs="Times New Roman" w:ascii="Times New Roman" w:hAnsi="Times New Roman"/>
          <w:sz w:val="24"/>
          <w:szCs w:val="24"/>
        </w:rPr>
        <w:t>Da parte nostra proseguiremo il nostro lavoro ambizioso e urgente per regolamentare i mercati finanziari, le banche e le assicurazioni. Invitiamo la Commissione a presentare le proposte mancanti e il Consiglio a mantenere la sua parola. Noi deputati europei siamo pronti a fare tutto quello che serve. I cittadini europei, da noi, non si aspettano niente di meno.</w:t>
      </w:r>
    </w:p>
    <w:p>
      <w:pPr>
        <w:pStyle w:val="Normal"/>
        <w:spacing w:lineRule="auto" w:line="360" w:before="0" w:after="200"/>
        <w:jc w:val="both"/>
        <w:rPr/>
      </w:pPr>
      <w:r>
        <w:rPr>
          <w:rFonts w:cs="Times New Roman" w:ascii="Times New Roman" w:hAnsi="Times New Roman"/>
          <w:sz w:val="24"/>
          <w:szCs w:val="24"/>
        </w:rPr>
        <w:t>Vi ringrazio per la vostra attenzion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de-DE"/>
    </w:rPr>
  </w:style>
  <w:style w:type="character" w:styleId="FooterChar">
    <w:name w:val="Footer Char"/>
    <w:basedOn w:val="DefaultParagraphFont"/>
    <w:qFormat/>
    <w:rPr>
      <w:rFonts w:cs="Times New Roman"/>
      <w:lang w:val="de-D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de-DE"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8:00Z</dcterms:created>
  <dc:creator>Jorge</dc:creator>
  <dc:description/>
  <cp:keywords/>
  <dc:language>en-US</dc:language>
  <cp:lastModifiedBy>vbryce</cp:lastModifiedBy>
  <cp:lastPrinted>2012-10-17T11:49:00Z</cp:lastPrinted>
  <dcterms:modified xsi:type="dcterms:W3CDTF">2012-10-18T16:00:00Z</dcterms:modified>
  <cp:revision>3</cp:revision>
  <dc:subject/>
  <dc:title>Rede beim Europäischen Rat –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916043</vt:lpwstr>
  </property>
  <property fmtid="{D5CDD505-2E9C-101B-9397-08002B2CF9AE}" pid="4" name="&lt;Model&gt;">
    <vt:lpwstr>NONE</vt:lpwstr>
  </property>
  <property fmtid="{D5CDD505-2E9C-101B-9397-08002B2CF9AE}" pid="5" name="&lt;Type&gt;">
    <vt:lpwstr>DI</vt:lpwstr>
  </property>
  <property fmtid="{D5CDD505-2E9C-101B-9397-08002B2CF9AE}" pid="6" name="Bookout">
    <vt:lpwstr>OK - 2012/10/18 11:30</vt:lpwstr>
  </property>
  <property fmtid="{D5CDD505-2E9C-101B-9397-08002B2CF9AE}" pid="7" name="CopyToNetwork">
    <vt:lpwstr>CopyToNetwork</vt:lpwstr>
  </property>
  <property fmtid="{D5CDD505-2E9C-101B-9397-08002B2CF9AE}" pid="8" name="FooterPath">
    <vt:lpwstr>DI\916043IT.doc</vt:lpwstr>
  </property>
  <property fmtid="{D5CDD505-2E9C-101B-9397-08002B2CF9AE}" pid="9" name="LastEdited with">
    <vt:lpwstr>7.5.0 Build [20120816]</vt:lpwstr>
  </property>
  <property fmtid="{D5CDD505-2E9C-101B-9397-08002B2CF9AE}" pid="10" name="LastEditedSection">
    <vt:lpwstr>LastEditedSection</vt:lpwstr>
  </property>
  <property fmtid="{D5CDD505-2E9C-101B-9397-08002B2CF9AE}" pid="11" name="PE Number">
    <vt:lpwstr/>
  </property>
  <property fmtid="{D5CDD505-2E9C-101B-9397-08002B2CF9AE}" pid="12" name="SubscribeElise">
    <vt:lpwstr/>
  </property>
  <property fmtid="{D5CDD505-2E9C-101B-9397-08002B2CF9AE}" pid="13" name="TXTLANGUE">
    <vt:lpwstr>TXTLANGUE</vt:lpwstr>
  </property>
  <property fmtid="{D5CDD505-2E9C-101B-9397-08002B2CF9AE}" pid="14" name="TXTLANGUEMIN">
    <vt:lpwstr>TXTLANGUEMIN</vt:lpwstr>
  </property>
  <property fmtid="{D5CDD505-2E9C-101B-9397-08002B2CF9AE}" pid="15" name="TXTROUTE">
    <vt:lpwstr>TXTROUTE</vt:lpwstr>
  </property>
  <property fmtid="{D5CDD505-2E9C-101B-9397-08002B2CF9AE}" pid="16" name="strDocTypeID">
    <vt:lpwstr>strDocTypeID</vt:lpwstr>
  </property>
  <property fmtid="{D5CDD505-2E9C-101B-9397-08002B2CF9AE}" pid="17" name="strSubDir">
    <vt:lpwstr>strSubDir</vt:lpwstr>
  </property>
</Properties>
</file>